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1FE8F2BD">
                <wp:simplePos x="0" y="0"/>
                <wp:positionH relativeFrom="column">
                  <wp:posOffset>590550</wp:posOffset>
                </wp:positionH>
                <wp:positionV relativeFrom="paragraph">
                  <wp:posOffset>325120</wp:posOffset>
                </wp:positionV>
                <wp:extent cx="7781925" cy="4524375"/>
                <wp:effectExtent l="5715" t="5715" r="4445" b="4445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45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โครงการขยายเขตท่อจ่ายน้ำประปา ภายในตำบลปากช่อง หม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1,4,8,1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งานเจ้าของ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องค์การบริหารส่วนตำบลปากช่อ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2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งเงินงบประมาณที่ได้รับจัดสร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199,9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3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ักษณะ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สังเขป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ขยายเขตท่อจ่ายน้ำประปาภายในหมู่บ้าน หม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1,4,8,1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ใช้ท่อพีวีซ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8.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พร้อมขุดฝังลึก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0.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ตามแบบองค์การบริหารส่วนตำบลปากช่องกำหนดและจัดทำป้ายประชาสัมพันธ์โครง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คากลางคำนวณ ณ 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25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255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199,900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5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5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บบ ป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5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บบ ป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6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6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พิเชษฐ ลี้กิมฮุ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6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ปัศจิกรณ์  นวนนา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6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ชัยวัฒน์ ชนะอินทร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46.5pt;margin-top:25.6pt;width:612.7pt;height:356.2pt;mso-wrap-style:square;v-text-anchor:top" wp14:anchorId="1FE8F2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โครง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โครงการขยายเขตท่อจ่ายน้ำประปา ภายในตำบลปากช่อง หมู่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1,4,8,1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่วยงานเจ้าของโครง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องค์การบริหารส่วนตำบลปากช่อ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2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งเงินงบประมาณที่ได้รับจัดสร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199,9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า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3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ักษณะ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สังเขป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ขยายเขตท่อจ่ายน้ำประปาภายในหมู่บ้าน หมู่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1,4,8,1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ใช้ท่อพีวีซ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8.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พร้อมขุดฝังลึกไม่น้อยก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0.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เมต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ตามแบบองค์การบริหารส่วนตำบลปากช่องกำหนดและจัดทำป้ายประชาสัมพันธ์โครง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าคากลางคำนวณ ณ วัน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25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สิงหาคม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2559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199,900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า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5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5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บบ ป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5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บบ ป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6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6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พิเชษฐ ลี้กิมฮุ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6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ปัศจิกรณ์  นวนนาง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6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ชัยวัฒน์ ชนะอินทร์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a75bd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7b219a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7b2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5b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21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21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5:00Z</dcterms:created>
  <dc:creator>Windows User</dc:creator>
  <dc:description/>
  <dc:language>en-US</dc:language>
  <cp:lastModifiedBy>Windows User</cp:lastModifiedBy>
  <cp:lastPrinted>2016-11-07T10:13:00Z</cp:lastPrinted>
  <dcterms:modified xsi:type="dcterms:W3CDTF">2016-11-29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